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 № 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«____» _______________2016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 Том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Крот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18 от 31.08.2016 год</w:t>
            </w:r>
          </w:p>
        </w:tc>
      </w:tr>
    </w:tbl>
    <w:p>
      <w:pPr>
        <w:pStyle w:val="Mso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ема, перевода и отчислени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автоно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детский сад с. Том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порядок приема, перевода и отчисления воспитанников (далее - Положение) Муниципального дошкольного образовательного автономного учреждения детский сад с. Томичи (далее - 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разработано в соответствии с Конституцией Российской Федерации, Законом РФ </w:t>
      </w:r>
      <w:r>
        <w:rPr>
          <w:rFonts w:eastAsia="Calibri"/>
          <w:sz w:val="28"/>
          <w:szCs w:val="28"/>
        </w:rPr>
        <w:t>№ 273-Ф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29.12.2012 г. </w:t>
      </w:r>
      <w:r>
        <w:rPr>
          <w:sz w:val="28"/>
          <w:szCs w:val="28"/>
        </w:rPr>
        <w:t>«Об образовании», Приказом Минобрнауки России от 08.04.2014 N 293 "Об утверждении Порядка приема на обучение по образовательным программам дошкольного образования", Уставом ДОУ и иными нормативными правовыми актами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беспечивает защиту прав граждан на образование детей дошкольного возраста; определяет правила приема в ДОУ, перевода и отчисления из ДОУ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ем в детский сад, перевод и отчисление из ДОУ иностранных граждан и лиц без гражданства осуществляется в соответствии с международными договорами РФ и действующих законодательством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приема детей в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ем в ДОУ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ДОУ принимаются граждане, имеющие право на получение дошкольного образования, проживающие на территории, за которой закреплено ДОУ.  А также получившие направление в детский сад в рамках реализации муниципальной услуги, предоставляемой МКУ отделом образования Белогорского района Амурской области по приему заявлений, постановке на учет и зачисления детей в детские с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 в образовательную организацию осуществляется по личному   запросу (заявлению)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Образец заявления размещается на официальном сайте ДОУ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 детей, впервые поступающих в ДОУ, осуществляется на основании медицинско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одители (законные представители) детей, проживающих на закрепленной территории для зачисления ребенка в ДОУ дополнительно предъя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ДОУ на все время обучен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У обязано предоставить для ознакомления родителям (законным представителям) ребен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лицензию на осуществление образователь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ДО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ую образовательную программу ДОУ и другие документы, регламентирующие организацию и осуществление образовательной деятельности, права и обязанности воспитан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ДОУ и прилагаемые к нему документы, представленные родителями (законными представителями) детей, регистрируются заведующим детским садом в журнале приема заявлений о приеме в детский сад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 и перечне представленных документов. Расписка заверяется подписью заведующего и печатью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(законные представители) которых не представили необходимые для приема в ДОУ документы, остаются на учете детей, нуждающихся в предоставлении места в дошкольной 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документов в ДОУ заключается  Договор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оспитанников в ДОУ оформляется приказом заведующего, в течение трех рабочих дней после заключения Договора. Приказ в трехдневный срок после издания размещается на информационном стенде детского сада и официальном сайте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воспитанника заводится личное дело, в котором хранятся все сд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вод и отчисление воспитанников из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вод ребенка из другого детского сада осуществляется при наличии свободных мест по личному заявлению родителей (законных представителей) ребен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2. Отчисление воспитанников из детского сада осущест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о следующим осн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ребенка, в том числе в случае перевода воспитанника в другой детский с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наличии медицинского заключения о состоянии здоровья, препятствующего дальнейшему пребыванию в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числение воспитанников из ДОУ оформляется приказом зав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чередности на зачисление воспита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е дошкольное образовательное автономное учреждение детский сад с. Том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41"/>
        <w:gridCol w:w="1992"/>
        <w:gridCol w:w="1134"/>
        <w:gridCol w:w="1984"/>
        <w:gridCol w:w="1843"/>
        <w:gridCol w:w="2268"/>
        <w:gridCol w:w="1559"/>
        <w:gridCol w:w="1276"/>
        <w:gridCol w:w="141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и в ДО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одителях   (законных представ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) ФИО,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.конт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е право на первоочередное 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мая дата приема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роспись род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(законного п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в ДО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движ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автономного учреждения детский сад с. Том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6"/>
        <w:gridCol w:w="1275"/>
        <w:gridCol w:w="1418"/>
        <w:gridCol w:w="1134"/>
        <w:gridCol w:w="1134"/>
        <w:gridCol w:w="1276"/>
        <w:gridCol w:w="1275"/>
        <w:gridCol w:w="1418"/>
        <w:gridCol w:w="1417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.контак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ибыл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числения ребенка в детский 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ребенк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нале учета очередности на зачисление воспита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уведомление выдано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Ф.И.О.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Ф.И.О. ребенка)</w:t>
      </w:r>
    </w:p>
    <w:p>
      <w:pPr>
        <w:pStyle w:val="Normal"/>
        <w:rPr/>
      </w:pPr>
      <w:r>
        <w:rPr>
          <w:sz w:val="28"/>
          <w:szCs w:val="28"/>
        </w:rPr>
        <w:t xml:space="preserve">записан (а) в «Журнале учета очередности на зачисление воспитанников» для определения в муниципальное дошкольное образовательное учреждение детский сад с. Том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егистрации ребенка   «__»_______20   _ г.   регистрационный номер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кончательного решения вопроса о зачислении ребенка родителям предлагается повторно посетить МДОАУ детский сад с. Томичи   в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месяц, год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Дата «___»______20     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47:00Z</dcterms:created>
  <dc:creator>777</dc:creator>
  <dc:description/>
  <cp:keywords/>
  <dc:language>en-US</dc:language>
  <cp:lastModifiedBy>Пользователь</cp:lastModifiedBy>
  <cp:lastPrinted>2015-09-21T12:18:00Z</cp:lastPrinted>
  <dcterms:modified xsi:type="dcterms:W3CDTF">2017-01-27T02:14:00Z</dcterms:modified>
  <cp:revision>4</cp:revision>
  <dc:subject/>
  <dc:title>Приложение 1 к распоряжению Юго-западного управления министерства образования и науки Самарской области от «___»____2008 года № _</dc:title>
</cp:coreProperties>
</file>